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15428B"/>
          <w:shd w:fill="FFFFFF" w:val="clear"/>
        </w:rPr>
        <w:t>155471/ 26.08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BURUIAN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TADIONULUI, Nr. 12, Bl. C4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40,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35091/30.07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ITZOZZI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ONSTRUCTORILOR, Nr. 14, 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H3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41,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37972/04.08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CULTURALA VREAU BIL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MOISE NICOARA, Nr. 18, SECTOR 3, BUCUR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39037/05.08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GEAUR CO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tr. LACATUSILOR, Nr. 13, Bl.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E1, Ap.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PV INSOLVABILITATE NR. 139938/06.08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LISAN CO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OTELARILOR, Nr. 36, Bl. P1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140114/06.08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.B.S. PUB STEF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NARCISELOR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31, 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G2A, Ap.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lang w:val="en-US"/>
              </w:rPr>
              <w:t>PV INSOLVABILITATE NR. 138518/05.08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LECTRO FIRE CONSULTING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LBATROSULUI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1, Bl. M, Ap. 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141807/10.08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CO STEEL PROD COMPANY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OGARIEI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32, Bl. -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142334/10.08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IPCO PROD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LEXANDRU DAVILA,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3</w:t>
            </w:r>
            <w:r>
              <w:rPr>
                <w:rFonts w:cs="Arial" w:ascii="Trebuchet MS" w:hAnsi="Trebuchet MS"/>
                <w:sz w:val="22"/>
                <w:szCs w:val="22"/>
              </w:rPr>
              <w:t>, Bl. CD2, Ap. 21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41061/07.08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URO MAR EXPEDITII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PORTULUI,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39, </w:t>
            </w:r>
            <w:r>
              <w:rPr>
                <w:rFonts w:cs="Arial" w:ascii="Trebuchet MS" w:hAnsi="Trebuchet MS"/>
                <w:sz w:val="22"/>
                <w:szCs w:val="22"/>
              </w:rPr>
              <w:t>Bl. BRATES1, Ap. 49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41313/07.08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U POPCORN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MACIN,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1, </w:t>
            </w:r>
            <w:r>
              <w:rPr>
                <w:rFonts w:cs="Arial" w:ascii="Trebuchet MS" w:hAnsi="Trebuchet MS"/>
                <w:sz w:val="22"/>
                <w:szCs w:val="22"/>
              </w:rPr>
              <w:t>Bl. , Ap. 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44592/11.08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UROSISTEM COMPUTER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OVIDIU,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5, </w:t>
            </w:r>
            <w:r>
              <w:rPr>
                <w:rFonts w:cs="Arial" w:ascii="Trebuchet MS" w:hAnsi="Trebuchet MS"/>
                <w:sz w:val="22"/>
                <w:szCs w:val="22"/>
              </w:rPr>
              <w:t>Bl. M12A, Ap. 72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45467/18.08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RIK GABRIEL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NGHEL SALIGNY,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126, </w:t>
            </w:r>
            <w:r>
              <w:rPr>
                <w:rFonts w:cs="Arial" w:ascii="Trebuchet MS" w:hAnsi="Trebuchet MS"/>
                <w:sz w:val="22"/>
                <w:szCs w:val="22"/>
              </w:rPr>
              <w:t>Bl. H1, Ap. 31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47189/13.08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HABITAC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PETRU RARES,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7, </w:t>
            </w:r>
            <w:r>
              <w:rPr>
                <w:rFonts w:cs="Arial" w:ascii="Trebuchet MS" w:hAnsi="Trebuchet MS"/>
                <w:sz w:val="22"/>
                <w:szCs w:val="22"/>
              </w:rPr>
              <w:t>Bl. B3, Ap. SUBS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48049/14.08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RMIFLOOR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,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262Bis, </w:t>
            </w:r>
            <w:r>
              <w:rPr>
                <w:rFonts w:cs="Arial" w:ascii="Trebuchet MS" w:hAnsi="Trebuchet MS"/>
                <w:sz w:val="22"/>
                <w:szCs w:val="22"/>
              </w:rPr>
              <w:t>Bl. G11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47959/14.08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AMA PUFF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,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220, </w:t>
            </w:r>
            <w:r>
              <w:rPr>
                <w:rFonts w:cs="Arial" w:ascii="Trebuchet MS" w:hAnsi="Trebuchet MS"/>
                <w:sz w:val="22"/>
                <w:szCs w:val="22"/>
              </w:rPr>
              <w:t>Bl. C8, Ap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47495/13.08.2020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51:00Z</dcterms:created>
  <dc:creator>George Marin</dc:creator>
  <dc:description/>
  <cp:keywords>Info</cp:keywords>
  <dc:language>en-US</dc:language>
  <cp:lastModifiedBy>Ciriplinschi Florin</cp:lastModifiedBy>
  <cp:lastPrinted>2020-08-26T08:52:00Z</cp:lastPrinted>
  <dcterms:modified xsi:type="dcterms:W3CDTF">2020-08-26T05:55:00Z</dcterms:modified>
  <cp:revision>4</cp:revision>
  <dc:subject/>
  <dc:title/>
</cp:coreProperties>
</file>